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66"/>
        <w:gridCol w:w="2983"/>
        <w:gridCol w:w="1238"/>
        <w:gridCol w:w="1311"/>
        <w:gridCol w:w="1270"/>
        <w:gridCol w:w="1212"/>
        <w:gridCol w:w="1272"/>
        <w:gridCol w:w="1178"/>
        <w:gridCol w:w="1099"/>
        <w:gridCol w:w="1430"/>
      </w:tblGrid>
      <w:tr>
        <w:trPr>
          <w:trHeight w:val="63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птек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нахождения</w:t>
            </w:r>
          </w:p>
        </w:tc>
        <w:tc>
          <w:tcPr>
            <w:tcW w:w="10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ежим 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торни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твер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ятниц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уббо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кресень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ерерыв на обед</w:t>
            </w:r>
          </w:p>
        </w:tc>
      </w:tr>
      <w:tr>
        <w:trPr>
          <w:trHeight w:val="45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ыктывкар ул. Ленина, 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            отдел Оптики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ыктывкар ул. Ленина, 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1        льготный отдел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ыктывкар ул. Ленина, 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Сыктывкар, Нювчимское шоссе, д.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Сыктывкар, ул. Мира 27/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Сыктывкар, ул. Лесозаводская, д.15</w:t>
            </w:r>
          </w:p>
        </w:tc>
        <w:tc>
          <w:tcPr>
            <w:tcW w:w="10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 23.11.2020  деятельность временно приостановлена 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8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ыктывкар, п.Седкыркещ ул. Чайкиной, стр. 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0 до 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3 до 14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8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ыктывкар ул. Коммунистическая, д.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17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ыктывкар Октябрьский пр-т, 1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3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Визинга ул. Советская, 43-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Визинга, ул. Советская, 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2 до 13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5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Усть-Цильма ул. Советская, 46-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78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Новый Бор ул. Нагорная,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.45 до 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.45 до 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.45 до 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.45 до 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.45 до 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3 до 14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6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Объячево ул. Октябрьская,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7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Летка ул. Октябрьская, 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Летка ул. 50 лет Победы,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Ижма ул. Советская, д.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Ижма ул. Семяшкина 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20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Щельяюр ул. Заводская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0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г.т.Троицко- Печорск, ул. Ленина, 21-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1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Емва ул. Гущина, д.7-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Серегово ул. Октябрьская, д. 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.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до 12.3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Выльгорт ул. Д.Каликовой, 45-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5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Зеленец, ул. II квартал, д.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 до 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8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Кослан ул. Юбилейная, 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08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Важгорт,  д.2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5.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5.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5.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5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5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3 до 14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Усогорск, ул. Ленина, д.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.40 до 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.40 до 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.40 до 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.40 до 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.40 до 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23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Айкино ул. Центральная, д.1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.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.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.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3 до 13.3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3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Микунь ул. Ленина, д.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Жешарт, ул. Гагарина, д.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.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.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.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2 до 12.3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Койгородок ул. Мира, д.3-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Подзь, ул. Советская, д. 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9 до 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9 до 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9 до 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9 до 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9 до 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9 до 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3 до 14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птека № 104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Ухта , ул. 40 лет ГВФ, д. 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0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0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0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0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0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2 до 12.3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71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Ухта ул. Мира, д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Ухта, п. Водный,ул. Гагарина, д. 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7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Ухта, п.Ярега ул. Советская, д.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7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Ухта,  п. Шудаяг ул. Шахтинская, д. 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Ухта, ул. Косолапкина, д.4</w:t>
            </w:r>
          </w:p>
        </w:tc>
        <w:tc>
          <w:tcPr>
            <w:tcW w:w="10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 01.10.2020  деятельность временно приостановлена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5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осногорск ул. Молодежная, д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7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Войвож ул. Советская, д.8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75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Нижний Одес ул. Ленина, д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16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Печора ул. Русанова, д.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Печора Печорский пр-т, д.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г.т. Кожва, ул.Печорская, д.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3 до 14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Печора, ул. Советская д.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Каджером ул. Театральная, д.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3 до 14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7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Вуктыл ул. Пионерская, д.5-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1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Усинск ул. Возейская, д.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. Усинск, ул. Нефтяников, д.34 </w:t>
            </w:r>
          </w:p>
        </w:tc>
        <w:tc>
          <w:tcPr>
            <w:tcW w:w="10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 23.04.2020  деятельность временно приостановлена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Усть-Кулом ул. Советская, д. 33-ж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2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Помоздино ул. Уляшева, д.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07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Зимстан ул. Ленина, д.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1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Инта ул. Дзержинского, д.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1 до 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Инта ул. Кирова, д.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2 до 12.3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Корткерос, ул. Советская, д.3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Сторожевск Первомайская, д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57  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оркута ул. Ленина, д. 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0 до 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1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Воргашор ул. Катаева, д.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3.15 до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9:00Z</dcterms:created>
  <dc:creator>Евгений Евгений</dc:creator>
  <dc:description/>
  <cp:keywords/>
  <dc:language>en-US</dc:language>
  <cp:lastModifiedBy>Евгений Евгений</cp:lastModifiedBy>
  <dcterms:modified xsi:type="dcterms:W3CDTF">2021-01-13T07:01:00Z</dcterms:modified>
  <cp:revision>1</cp:revision>
  <dc:subject/>
  <dc:title/>
</cp:coreProperties>
</file>