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рассмотрения заявок на участие в открытом аукционе № 02-2015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право заключения договора аренды недвижимого имущества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адлежащего Государственному унитарному предприятию Республики Коми «Государственные аптеки Республики Коми» на праве хозяйственного вед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Дата проведения: 03 апреля 2015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совместное присутств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 г. Сыктывкар, ул. Ленина, 49, каб. 21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емя открытия заседания: 10 часов 00 мину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емя окончания заседания: 10 часов 30 минут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рассмотрении заявок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от 10.02.2010 № 67, присутствовали следующие члены Комиссии по проведению аукционов на право заключения договоров аренды недвижимого имущества, находящегося в государственной собственности Республики Коми и закрепленного на праве хозяйственного ведения за Государственным унитарным предприятие Республики Коми «Государственные аптеки Республики Коми», утвержденной Приказом ГУП РК «ГАРК» от 29.12.2011 № 278 пд (в редакции приказов ГУП РК «ГАРК» от 24.07.2014 № 45 АХД, от 17.11.2014 № 86 АХД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Аукционной комиссии – первый заместитель генерального директора Михайлова Елена Александровн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Аукционной комиссии – начальник управления правовой работы Лобанова Елизавета Валерьевн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екретарь Аукционной комиссии – начальник юридического отдела Канева Альбина Витальевн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Члены Аукционной комисс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ачальник управления материально-транспортного обеспечения Лыткин Сергей Александрович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аместитель начальника планово-экономического отдела Калистратова Елена Петров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ворум 100%. Аукционная комиссия правомочн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метом аукциона является право на заключение договора аренды недвижимого имущества, закрепленного за Государственным унитарным предприятием Республики Коми «Государственные аптеки Республики Коми» на праве хозяйственного вед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жилые помещения №№ 5-6, общей площадью 14,9 кв.м, расположенные на втором этаже здания по адресу: Республика Коми, Сысольский район, с. Визинга, ул. Советская, д. 43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Сведения о заявителях, подавших заявку на участие в аукцион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аявителей, подавших заявку на участие в аукционе,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По итогам рассмотрения заявок на участие в аукционе аукционной комиссией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оскольку по окончании срока подачи заявок на участие в аукционе не подано ни одной заявки, аукцион признать несостоявшим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езультаты голосования: «за» - Михайлова Е.А., Лобанова Е.В., Канева А.В., Лыткин С.А., Калистратова Е.П.; «против» - нет; «воздержался»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Протокол подписан всеми присутствующими на заседании членами аукционной комиссии: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ев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ткин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стратова Е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2:00Z</dcterms:created>
  <dc:creator>comp</dc:creator>
  <dc:description/>
  <cp:keywords/>
  <dc:language>en-US</dc:language>
  <cp:lastModifiedBy>KanevaA</cp:lastModifiedBy>
  <cp:lastPrinted>2015-03-11T08:58:00Z</cp:lastPrinted>
  <dcterms:modified xsi:type="dcterms:W3CDTF">2015-04-03T11:34:00Z</dcterms:modified>
  <cp:revision>4</cp:revision>
  <dc:subject/>
  <dc:title>ПРОТОКОЛ</dc:title>
</cp:coreProperties>
</file>