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№ 03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недвижимого имуществ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8"/>
                <w:bCs w:val="false"/>
                <w:sz w:val="24"/>
                <w:szCs w:val="24"/>
              </w:rPr>
            </w:pPr>
            <w:r>
              <w:rPr>
                <w:rStyle w:val="FontStyle18"/>
                <w:bCs w:val="false"/>
                <w:sz w:val="24"/>
                <w:szCs w:val="24"/>
              </w:rPr>
              <w:t>Государственное унитарное предприятие Республики Коми «Государственные аптеки Республики Коми</w:t>
            </w:r>
          </w:p>
          <w:p>
            <w:pPr>
              <w:pStyle w:val="Normal"/>
              <w:autoSpaceDE w:val="false"/>
              <w:rPr>
                <w:rStyle w:val="FontStyle18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есто нахождения</w:t>
            </w:r>
            <w:r>
              <w:rPr/>
              <w:t>: 167983, Республика Коми, г. Сыктывкар, ул. Ленина, д. 4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чтовый адрес</w:t>
            </w:r>
            <w:r>
              <w:rPr/>
              <w:t>: 167983, Республика Коми, г. Сыктывкар, ул. Ленина, д. 4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Номер контактного телефона: </w:t>
            </w:r>
            <w:r>
              <w:rPr/>
              <w:t>(8212) 29-39-5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lang w:val="en-US"/>
                </w:rPr>
                <w:t>guprk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gark</w:t>
              </w:r>
              <w:r>
                <w:rPr>
                  <w:rStyle w:val="InternetLink"/>
                  <w:bCs/>
                </w:rPr>
                <w:t>@gosapteki.ru</w:t>
              </w:r>
            </w:hyperlink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№№ 5-6, общей площадью 14,9 кв.м, расположенные на втором этаже здания по адресу: Республика Коми, Сысольский район, с. Визинга, ул. Советская, д. 43а.</w:t>
            </w:r>
          </w:p>
          <w:p>
            <w:pPr>
              <w:pStyle w:val="Normal"/>
              <w:jc w:val="both"/>
              <w:rPr/>
            </w:pPr>
            <w:r>
              <w:rPr/>
              <w:t>Описание здания: год постройки – 1990, группа капитальности здания – I-ая, число этажей – 2.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состояние здания – хорошее.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 централизованные: отопление, канализация, водоснабжение, электроосвещение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</w:rPr>
              <w:t xml:space="preserve"> Целевое назначение государственного имущества, права на которое передаются по договору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рганизаций в сфере услуг</w:t>
            </w:r>
          </w:p>
          <w:p>
            <w:pPr>
              <w:pStyle w:val="TextBodyIndent"/>
              <w:tabs>
                <w:tab w:val="clear" w:pos="708"/>
                <w:tab w:val="left" w:pos="-317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 xml:space="preserve"> Начальная (минимальная) цена договора (цена лота) в размере ежемесячного платежа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179" w:leader="none"/>
              </w:tabs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 026,40 руб. (с учетом НДС 18%)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</w:t>
            </w:r>
            <w:r>
              <w:rPr/>
              <w:t>.</w:t>
            </w:r>
            <w:r>
              <w:rPr>
                <w:b/>
              </w:rPr>
              <w:t xml:space="preserve"> Срок действия догово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лет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Срок, место и порядок предоставления документации об аукционе, электронный адрес сайта сети «Интернет»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аинтересованные лица могут получить документацию об аукционе бесплатно по месту нахождения организатора </w:t>
            </w:r>
            <w:r>
              <w:rPr>
                <w:bCs/>
              </w:rPr>
              <w:t xml:space="preserve">аукциона </w:t>
            </w:r>
            <w:r>
              <w:rPr/>
              <w:t xml:space="preserve">каб. № 217 (время работы: с 8:30 до 17:00) на основании заявления в письменном виде в течение 2 рабочих дней с момента обращения или на официальном сайте Российской Федерации в сети «Интернет» для размещения информации о проведении аукци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официальном сайте организатора аукциона: </w:t>
            </w:r>
            <w:hyperlink r:id="rId4">
              <w:r>
                <w:rPr>
                  <w:rStyle w:val="InternetLink"/>
                  <w:lang w:val="en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gosapte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в течение срока подачи заявок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7. Требование о внесении задатка, размер задатка, срок и порядок внес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b/>
              </w:rPr>
              <w:t xml:space="preserve"> 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 Знак"/>
    <w:basedOn w:val="Style14"/>
    <w:qFormat/>
    <w:rPr>
      <w:sz w:val="22"/>
      <w:szCs w:val="22"/>
      <w:lang w:bidi="ar-SA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2"/>
    <w:qFormat/>
    <w:pPr>
      <w:widowControl w:val="false"/>
      <w:spacing w:lineRule="auto" w:line="240" w:before="0" w:after="0"/>
      <w:ind w:left="360" w:hanging="0"/>
      <w:jc w:val="both"/>
    </w:pPr>
    <w:rPr>
      <w:sz w:val="22"/>
      <w:szCs w:val="22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rk_gark@gosapte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saptek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9:00Z</dcterms:created>
  <dc:creator>comp</dc:creator>
  <dc:description/>
  <cp:keywords/>
  <dc:language>en-US</dc:language>
  <cp:lastModifiedBy>KanevaA</cp:lastModifiedBy>
  <dcterms:modified xsi:type="dcterms:W3CDTF">2015-04-06T09:45:00Z</dcterms:modified>
  <cp:revision>9</cp:revision>
  <dc:subject/>
  <dc:title>Извещение о проведении аукциона № 01-2011</dc:title>
</cp:coreProperties>
</file>