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открытом аукционе № 03-201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аво заключения договора аренды недвижимого имуществ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адлежащего Государственному унитарному предприятию Республики Коми «Государственные аптеки Республики Коми» на праве хозяйственного 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проведения: 29 апреля 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: совместное присутств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г. Сыктывкар, ул. Ленина, 49, каб. 2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открытия заседания: 10 часов 00 мин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окончания заседания: 10 часов 30 мин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заявок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едеральной антимонопольной службы от 10.02.2010 № 67, присутствовали следующие члены Комиссии по проведению аукционов на право заключения договоров аренды недвижимого имущества, находящегося в государственной собственности Республики Коми и закрепленного на праве хозяйственного ведения за Государственным унитарным предприятие Республики Коми «Государственные аптеки Республики Коми», утвержденной Приказом ГУП РК «ГАРК» от 29.12.2011 № 278 пд (в редакции приказов ГУП РК «ГАРК» от 24.07.2014 № 45 АХД, от 17.11.2014 № 86 АХД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ь Аукционной комиссии – первый заместитель генерального директора Михайлова Елена Александров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меститель председателя Аукционной комиссии – начальник управления правовой работы Лобанова Елизавета Валерьев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укционной комиссии – начальник юридического отдела Канева Альбина Витальев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чальник управления материально-транспортного обеспечения Лыткин Сергей Александрович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меститель начальника планово-экономического отдела Калистратова Елена Петр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орум 100 %. Аукционная комиссия правомоч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ом аукциона является право на заключение договоров аренды недвижимого имущества, закрепленного за Государственным унитарным предприятием Республики Коми «Государственные аптеки Республики Коми» на праве хозяйственного 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Лот № 1:</w:t>
      </w:r>
      <w:r>
        <w:rPr>
          <w:sz w:val="24"/>
          <w:szCs w:val="24"/>
        </w:rPr>
        <w:t xml:space="preserve"> Нежилые помещения №№ 5-6, общей площадью 14,9 кв.м., расположенные на втором этаже здания по адресу: Республика Коми, Сысольский район, с. Визинга, ул. Советская, д. 43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Сведения о заявителях, подавших заявку на участие в аукцион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ндивидуальный предприниматель Корепанова Анастасия Викторовна (ОГРНИП 312110910300042), действующий на основании Свидетельства о государственной регистрации физического лица в качестве индивидуального предпринимателя серии 11 № 001984692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о итогам рассмотрения заявок на участие в аукционе аукционной комиссией путем голосования приняты следующие реш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устить к участию в аукционе и признать участниками аукциона следующих заявителей, подавших заявки на участие в аукцион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ый предприниматель Корепанова Анастасия Викторовна (ОГРНИП 312110910300042), действующий на основании Свидетельства о государственной регистрации физического лица в качестве индивидуального предпринимателя серии 11 № 001984692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Михайлова Е.А., Лобанова Е.В., Канева А.В., Лыткин С.А., Калистратова Е.П.; «против» - нет; «воздержался» - 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кольку по окончании срока подачи заявок на участие в аукционе подана только одна заявка, аукцион признать несостоявшим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Михайлова Е.А., Лобанова Е.В., Канева А.В., Лыткин С.А., Калистратова Е.П.; «против» - нет; «воздержался» - 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Аукцион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Аукцион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Е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укцион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аукцион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ткин С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аукцион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стратова Е.П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3:00Z</dcterms:created>
  <dc:creator>comp</dc:creator>
  <dc:description/>
  <cp:keywords/>
  <dc:language>en-US</dc:language>
  <cp:lastModifiedBy>KanevaA</cp:lastModifiedBy>
  <cp:lastPrinted>2015-04-29T10:49:00Z</cp:lastPrinted>
  <dcterms:modified xsi:type="dcterms:W3CDTF">2015-04-29T08:15:00Z</dcterms:modified>
  <cp:revision>5</cp:revision>
  <dc:subject/>
  <dc:title>ПРОТОКОЛ</dc:title>
</cp:coreProperties>
</file>